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 is a sequence shot of a cobra roling in on a target.  I shot the pictures as fast as I could manually wind the camera.  This was somewhere over Cambodia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945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0250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304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04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04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04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3:00Z</dcterms:created>
  <dc:creator>Jay and Charlene Amundson</dc:creator>
  <dc:description/>
  <cp:keywords/>
  <dc:language>en-US</dc:language>
  <cp:lastModifiedBy>Jay and Charlene Amundson</cp:lastModifiedBy>
  <dcterms:modified xsi:type="dcterms:W3CDTF">2006-02-06T17:23:00Z</dcterms:modified>
  <cp:revision>1</cp:revision>
  <dc:subject/>
  <dc:title>The follow is a sequence shot of a cobra roling in on a target</dc:title>
</cp:coreProperties>
</file>